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3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9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1"/>
              <w:ind w:left="2880" w:hanging="3960"/>
              <w:jc w:val="center"/>
              <w:rPr/>
            </w:pPr>
            <w:r>
              <w:rPr/>
              <w:t xml:space="preserve">             </w:t>
            </w:r>
            <w:r>
              <w:rPr>
                <w:b w:val="false"/>
              </w:rPr>
              <w:t>Implementation Timeli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or the 3rd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PBEC Environmental A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sz w:val="24"/>
        </w:rPr>
        <w:t>Aug 25</w:t>
        <w:tab/>
        <w:t>Nomination period fo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nvironmental Award opens.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Nov 3</w:t>
        <w:tab/>
        <w:t>All nominations due to the International Secretariat Office electronically or in hard copy by 5 p.m., Honolulu Standard Time.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Nov 13</w:t>
        <w:tab/>
        <w:t>All nominations to be presented at Midterm Meeting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 xml:space="preserve">Nov 13 – Dec 1 </w:t>
        <w:tab/>
        <w:t xml:space="preserve">IS and Environmental Working Committee review nomina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80" w:hanging="3960"/>
        <w:rPr>
          <w:b/>
          <w:b/>
        </w:rPr>
      </w:pPr>
      <w:r>
        <w:rPr/>
        <w:tab/>
        <w:t>Dec 4 – Feb 1</w:t>
        <w:tab/>
        <w:t>Judges’ deliberation.  Judges score nominees and submit individual results to International Secretariat and Environmental Working Committe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1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ab/>
        <w:t>Feb 1 - 15</w:t>
        <w:tab/>
        <w:tab/>
        <w:tab/>
        <w:t>Board of Directors’ revie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Feb 19</w:t>
        <w:tab/>
        <w:tab/>
        <w:tab/>
        <w:tab/>
        <w:t>Winner notified.  All nominees informed of resul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ril 10</w:t>
        <w:tab/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BEC Environmental Award presented at 34th IG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26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39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</w:tabs>
      <w:ind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08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50" w:leader="none"/>
        <w:tab w:val="left" w:pos="720" w:leader="none"/>
        <w:tab w:val="left" w:pos="810" w:leader="none"/>
        <w:tab w:val="left" w:pos="1080" w:leader="none"/>
        <w:tab w:val="left" w:pos="1170" w:leader="none"/>
      </w:tabs>
      <w:ind w:left="-9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pacing w:val="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80" w:hanging="126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540" w:right="18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0:10:00Z</dcterms:created>
  <dc:creator>PBEC Secretariat</dc:creator>
  <dc:description/>
  <dc:language>en-US</dc:language>
  <cp:lastModifiedBy>Rikard Coro</cp:lastModifiedBy>
  <cp:lastPrinted>2000-08-16T15:39:00Z</cp:lastPrinted>
  <dcterms:modified xsi:type="dcterms:W3CDTF">2000-08-26T01:07:00Z</dcterms:modified>
  <cp:revision>3</cp:revision>
  <dc:subject/>
  <dc:title>Second Annual PBEC Environmental Award</dc:title>
</cp:coreProperties>
</file>