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BEC Working Committee on the Environment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u w:val="single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ptember 9 , 1999    16:00-18: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Heritage Hotel , Auckland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r.Ichiro Kagiyama , Chairman (Japa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r.Nelson An - Ping Chang , Vice Chairman(Chinese Taipe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Gothic" w:ascii="ＭＳ 明朝;MS Gothic" w:hAnsi="ＭＳ 明朝;MS Gothic"/>
          <w:b/>
          <w:sz w:val="28"/>
        </w:rPr>
        <w:t>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. Approval of Minutes of May 1999 Working Committee on the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Environ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Gothic" w:ascii="ＭＳ 明朝;MS Gothic" w:hAnsi="ＭＳ 明朝;MS Gothic"/>
          <w:b/>
          <w:sz w:val="28"/>
        </w:rPr>
        <w:t>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PBEC Environmental Awar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1 . Reactions of the member committees, media, etc. to the 1st PBEC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Environmental Award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 . Implementation of future Environmental Aw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;MS Gothic" w:ascii="ＭＳ 明朝;MS Gothic" w:hAnsi="ＭＳ 明朝;MS Gothic"/>
          <w:b/>
          <w:sz w:val="28"/>
        </w:rPr>
        <w:t>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 PBEC Environmental Technology Cooperation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 . Results of the questionnaire survey of July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 . Future survey proced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540" w:hanging="540"/>
        <w:rPr/>
      </w:pPr>
      <w:r>
        <w:rPr>
          <w:rFonts w:cs="ＭＳ 明朝;MS Gothic" w:ascii="ＭＳ 明朝;MS Gothic" w:hAnsi="ＭＳ 明朝;MS Gothic"/>
          <w:b/>
          <w:sz w:val="28"/>
        </w:rPr>
        <w:t>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. Summarization of items discussed to report to the Steering Committee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ＭＳ 明朝;MS Gothic" w:cs="Times New Roman"/>
      <w:color w:val="auto"/>
      <w:sz w:val="21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00:51:00Z</dcterms:created>
  <dc:creator>東京ガス株式会社</dc:creator>
  <dc:description/>
  <dc:language>en-US</dc:language>
  <cp:lastModifiedBy>International Secretariat</cp:lastModifiedBy>
  <cp:lastPrinted>1999-08-03T10:46:00Z</cp:lastPrinted>
  <dcterms:modified xsi:type="dcterms:W3CDTF">2000-10-06T00:51:00Z</dcterms:modified>
  <cp:revision>2</cp:revision>
  <dc:subject/>
  <dc:title>PBEC Working Committee on the Environment </dc:title>
</cp:coreProperties>
</file>