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PBEC Working Committee on the Environment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u w:val="single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y 15 ,1999    15:0019: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ong Kong Convention and Exhibition Cent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r.Ichiro Kagiyama , Chairman (Japan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r.Nelson An - Ping Chang , Vice Chairman(Chinese Taipe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. Approval of Minutes from October 1998 Mid-Term Meeting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. Report of the on going programs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 . PBEC Environment Award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 . Other subjec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. Discussion on the future themes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 . Report on the results of the questionnaire survey 1999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 . Report on planning and survey of environmental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technology cooperation activities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 . Discu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. Other subjec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. Summarization of items discussed to report to the Steering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Committee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‚l‚r –¾’©" w:cs="Times New Roman"/>
      <w:color w:val="auto"/>
      <w:sz w:val="21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0:53:00Z</dcterms:created>
  <dc:creator>��������</dc:creator>
  <dc:description/>
  <dc:language>en-US</dc:language>
  <cp:lastModifiedBy>International Secretariat</cp:lastModifiedBy>
  <dcterms:modified xsi:type="dcterms:W3CDTF">2000-10-06T00:53:00Z</dcterms:modified>
  <cp:revision>2</cp:revision>
  <dc:subject/>
  <dc:title>PBEC Working Committee on the Environment </dc:title>
</cp:coreProperties>
</file>